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</w:rPr>
        <w:t>REGULAMIN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RMARKU WIELKANOCNEGO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25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Jarmark Wielkanocny</w:t>
      </w:r>
      <w:r>
        <w:rPr>
          <w:rFonts w:cs="Times New Roman" w:ascii="Times New Roman" w:hAnsi="Times New Roman"/>
          <w:sz w:val="22"/>
        </w:rPr>
        <w:t xml:space="preserve">, zwany w dalszej części Regulaminu </w:t>
      </w:r>
      <w:r>
        <w:rPr>
          <w:rFonts w:cs="Times New Roman" w:ascii="Times New Roman" w:hAnsi="Times New Roman"/>
          <w:b/>
          <w:bCs/>
          <w:sz w:val="22"/>
        </w:rPr>
        <w:t>„Jarmarkiem”</w:t>
      </w:r>
      <w:r>
        <w:rPr>
          <w:rFonts w:cs="Times New Roman" w:ascii="Times New Roman" w:hAnsi="Times New Roman"/>
          <w:sz w:val="22"/>
        </w:rPr>
        <w:t xml:space="preserve">, organizowany jest  w okresie od </w:t>
      </w:r>
      <w:r>
        <w:rPr>
          <w:rFonts w:cs="Times New Roman" w:ascii="Times New Roman" w:hAnsi="Times New Roman"/>
          <w:b/>
          <w:bCs/>
          <w:sz w:val="22"/>
        </w:rPr>
        <w:t>10 do 16 kwietnia 2025 r</w:t>
      </w:r>
      <w:r>
        <w:rPr>
          <w:rFonts w:cs="Times New Roman" w:ascii="Times New Roman" w:hAnsi="Times New Roman"/>
          <w:sz w:val="22"/>
        </w:rPr>
        <w:t xml:space="preserve">. na płycie Rynku w Nowym Targu. </w:t>
        <w:br/>
        <w:t xml:space="preserve">Godziny otwarcia Jarmarku: 10.00-18.0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Organizatorem Jarmarku jest Gmina Miasto Nowy Targ.</w:t>
      </w:r>
    </w:p>
    <w:p>
      <w:pPr>
        <w:pStyle w:val="Normal"/>
        <w:spacing w:lineRule="exact" w:line="286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3" w:leader="none"/>
        </w:tabs>
        <w:spacing w:lineRule="auto" w:line="26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Każdy Wystawca zainteresowany udziałem w Jarmarku jest zobowiązany przesłać do Organizatora wypełnioną Kartę Zgłoszenia. Karta Zgłoszenia oraz Regulamin Jarmarku dostępne są na stronie internetowej www.nowytarg.pl oraz w Wydziale Kultury, Sportu i Promocji Urzędzie Miasta Nowy Targ, ul. Krzywa 1 (pokój 208). Po wypełnieniu Karty Zgłoszenia należy ją przesłać najpóźniej do 7 marca 2025 r. na adres: wpromocji@um.nowytarg.pl lub dostarczyć osobiście do Wydziału Kultury, Sportu i Promocji p.208. </w:t>
      </w:r>
      <w:r>
        <w:rPr>
          <w:rFonts w:cs="Times New Roman" w:ascii="Times New Roman" w:hAnsi="Times New Roman"/>
          <w:b/>
          <w:sz w:val="22"/>
        </w:rPr>
        <w:t>Złożenie Karty Zgłoszenia jest równoznaczne  z akceptacją postanowień Regulaminu Jarmarku.</w:t>
      </w:r>
    </w:p>
    <w:p>
      <w:pPr>
        <w:pStyle w:val="Normal"/>
        <w:spacing w:lineRule="exact" w:line="255"/>
        <w:ind w:left="426" w:hanging="4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" w:leader="none"/>
        </w:tabs>
        <w:spacing w:lineRule="auto" w:line="264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łożona Karta Zgłoszenia nie uprawnia do udziału w Jarmarku. O przyjęciu Wystawcy do udziału w Jarmarku decyduje Organizator, </w:t>
      </w:r>
      <w:r>
        <w:rPr>
          <w:rFonts w:cs="Times New Roman" w:ascii="Times New Roman" w:hAnsi="Times New Roman"/>
          <w:sz w:val="22"/>
        </w:rPr>
        <w:t>biorąc pod uwagę następujące elementy: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spacing w:lineRule="auto" w:line="264"/>
        <w:ind w:left="993" w:hanging="56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miejsce zamieszkania Wystawcy </w:t>
      </w:r>
    </w:p>
    <w:p>
      <w:pPr>
        <w:pStyle w:val="Normal"/>
        <w:spacing w:lineRule="auto" w:line="264"/>
        <w:ind w:left="993" w:hanging="567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Pierwszeństwo przysługuje mieszkańcom Gminy Miasta Nowy Targ, następnie powiatu nowotarskiego, a dopiero w późniejszej kolejności Wystawcom spoza powiatu nowotarskiego.</w:t>
      </w:r>
    </w:p>
    <w:p>
      <w:pPr>
        <w:pStyle w:val="Normal"/>
        <w:numPr>
          <w:ilvl w:val="0"/>
          <w:numId w:val="11"/>
        </w:numPr>
        <w:spacing w:lineRule="auto" w:line="264"/>
        <w:ind w:left="993" w:hanging="56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 xml:space="preserve">asortyment Wystawcy </w:t>
      </w:r>
    </w:p>
    <w:p>
      <w:pPr>
        <w:pStyle w:val="Normal"/>
        <w:spacing w:lineRule="auto" w:line="264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Preferowana będzie sprzedaż produktów zgodnych z charakterem i celem Jarmarku: wyroby artystyczne, zabawki, artykuły i ozdoby świąteczne, wyroby regionalne, pamiątki, rękodzieło, kosmetyki, galanteria skórzana, biżuteria, wyroby własne, itp., a także artykuły spożywcze: produkty kuchni regionalnej, wypieki świąteczne, sery, słodycze, miody, itp.</w:t>
      </w:r>
    </w:p>
    <w:p>
      <w:pPr>
        <w:pStyle w:val="Normal"/>
        <w:numPr>
          <w:ilvl w:val="0"/>
          <w:numId w:val="11"/>
        </w:numPr>
        <w:spacing w:lineRule="auto" w:line="264"/>
        <w:ind w:left="993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strzeganie przez Wystawcę Regulaminu we wcześniejszych edycjach Jarmarków</w:t>
      </w:r>
    </w:p>
    <w:p>
      <w:pPr>
        <w:pStyle w:val="Normal"/>
        <w:spacing w:lineRule="auto" w:line="264"/>
        <w:ind w:left="993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Nieprzestrzeganie Regulaminu przez Wystawcę może skutkować wykluczeniem udziału               w kolejnych edycjach wydarzenia. </w:t>
      </w:r>
    </w:p>
    <w:p>
      <w:pPr>
        <w:pStyle w:val="Normal"/>
        <w:tabs>
          <w:tab w:val="clear" w:pos="720"/>
          <w:tab w:val="left" w:pos="253" w:leader="none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" w:leader="none"/>
        </w:tabs>
        <w:spacing w:lineRule="auto" w:line="264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rzyjęcie do udziału w Jarmarku zostanie potwierdzone przez Organizatora do 12 marca 2025 r. Po otrzymaniu potwierdzenia udziału, Wystawca zobowiązany jest do podpisania umowy najmu stoiska handlowego z Gminą Miasto Nowy Targ.</w:t>
      </w:r>
    </w:p>
    <w:p>
      <w:pPr>
        <w:pStyle w:val="Normal"/>
        <w:spacing w:lineRule="exact" w:line="287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35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oisko zostanie przypisane każdemu Wystawcy przez Organizatora przed datą rozpoczęcia Jarmarku  i dokładnie wskazane w dniu jego rozpoczęcia.</w:t>
      </w:r>
    </w:p>
    <w:p>
      <w:pPr>
        <w:pStyle w:val="Normal"/>
        <w:spacing w:lineRule="exact" w:line="241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ystawcy nie są uprawnieni do parkowania pojazdów na płycie rynku</w:t>
      </w:r>
      <w:r>
        <w:rPr>
          <w:rFonts w:cs="Times New Roman" w:ascii="Times New Roman" w:hAnsi="Times New Roman"/>
          <w:sz w:val="22"/>
        </w:rPr>
        <w:t>. Parkowanie pojazdów możliwe jest wyłącznie w miejscach do tego wyznaczonych.</w:t>
      </w:r>
    </w:p>
    <w:p>
      <w:pPr>
        <w:pStyle w:val="Normal"/>
        <w:spacing w:lineRule="exact" w:line="286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35"/>
        <w:ind w:left="426" w:right="20" w:hanging="426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Wjazd na płytę rynku </w:t>
      </w:r>
      <w:r>
        <w:rPr>
          <w:rFonts w:cs="Times New Roman" w:ascii="Times New Roman" w:hAnsi="Times New Roman"/>
          <w:b/>
          <w:sz w:val="22"/>
        </w:rPr>
        <w:t>w celu rozładowania towaru</w:t>
      </w:r>
      <w:r>
        <w:rPr>
          <w:rFonts w:cs="Times New Roman" w:ascii="Times New Roman" w:hAnsi="Times New Roman"/>
          <w:sz w:val="22"/>
        </w:rPr>
        <w:t xml:space="preserve"> jest dopuszczalne każdego dnia Jarmarków                w godzinach 9.00 – 9.40 oraz 18.00 – 18.30.  </w:t>
      </w:r>
    </w:p>
    <w:p>
      <w:pPr>
        <w:pStyle w:val="Akapitzlist"/>
        <w:ind w:left="567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24"/>
        <w:ind w:left="426" w:right="20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Handel odbywa się w stoiskach przygotowanych i udostępnionych przez Organizatora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" w:leader="none"/>
        </w:tabs>
        <w:spacing w:lineRule="atLeast" w:line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ystawca zobowiązany jest do:</w:t>
      </w:r>
    </w:p>
    <w:p>
      <w:pPr>
        <w:pStyle w:val="Normal"/>
        <w:spacing w:lineRule="exact" w:line="24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wadzenia działalności handlowej w okresie i godzinach trwania Jarmarków, tj. 10.00-18.00 (11 – 17 kwietnia 2025 r.). Bezwzględnie obowiązuje zakaz zamykania stoisk w określonych                   w godzinach określonych w Regulaminie,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etyczne przygotowanie wystroju stoiska w świątecznym klimacie,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35"/>
        <w:ind w:left="426" w:hanging="284"/>
        <w:jc w:val="both"/>
        <w:rPr/>
      </w:pPr>
      <w:r>
        <w:rPr>
          <w:rFonts w:cs="Times New Roman" w:ascii="Times New Roman" w:hAnsi="Times New Roman"/>
          <w:sz w:val="22"/>
        </w:rPr>
        <w:t>zabezpieczenia stoiska handlowego po każdym dniu sprzedaży (w tym wyłączenia wszelkich urządzeń elektrycznych),</w:t>
      </w:r>
    </w:p>
    <w:p>
      <w:pPr>
        <w:pStyle w:val="Akapitzlist"/>
        <w:tabs>
          <w:tab w:val="clear" w:pos="720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7"/>
        <w:ind w:left="426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203" w:leader="none"/>
          <w:tab w:val="left" w:pos="426" w:leader="none"/>
        </w:tabs>
        <w:spacing w:lineRule="auto" w:line="235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trzymania porządku i bezpieczeństwa na stoisku oraz w jego bezpośrednim otoczeniu, zgodnie                   z zasadami ustalonymi przez organizatora,</w:t>
      </w:r>
    </w:p>
    <w:p>
      <w:pPr>
        <w:pStyle w:val="Normal"/>
        <w:tabs>
          <w:tab w:val="clear" w:pos="720"/>
          <w:tab w:val="left" w:pos="426" w:leader="none"/>
        </w:tabs>
        <w:spacing w:lineRule="exact" w:line="241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2" w:leader="none"/>
          <w:tab w:val="left" w:pos="426" w:leader="none"/>
        </w:tabs>
        <w:spacing w:lineRule="auto" w:line="235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krycia kosztów naprawy lub zakupu uszkodzonych, lub zaginionych elementów stoiska handlowego,</w:t>
      </w:r>
    </w:p>
    <w:p>
      <w:pPr>
        <w:pStyle w:val="Normal"/>
        <w:tabs>
          <w:tab w:val="clear" w:pos="720"/>
          <w:tab w:val="left" w:pos="426" w:leader="none"/>
        </w:tabs>
        <w:spacing w:lineRule="exact" w:line="288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</w:tabs>
        <w:spacing w:lineRule="auto" w:line="235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zestrzegania bezwzględnie obowiązujących przepisów regulujących sprzedaż oferowanych produkt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rezygnacji Wystawcy z udziału w Jarmarkach lub naruszenia terminów otwarcia stoisk, określonych w Regulaminie, Wystawca zostanie obciążony pełną kwotą najmu za cały okres zgodnie z Regulaminem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ca zobowiązany jest zwrócić stoisko w takim stanie w jakim zostało mu przekazane przez Organizatora.</w:t>
      </w:r>
    </w:p>
    <w:p>
      <w:pPr>
        <w:pStyle w:val="Normal"/>
        <w:tabs>
          <w:tab w:val="clear" w:pos="720"/>
          <w:tab w:val="left" w:pos="567" w:leader="none"/>
        </w:tabs>
        <w:spacing w:lineRule="exact" w:line="242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tLeast" w:line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cy zabrania się: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35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a na terenie Jarmarków działalności naruszającej porządek i spokój publiczny, dobre obyczaje i uczucia religijne,</w:t>
      </w:r>
    </w:p>
    <w:p>
      <w:pPr>
        <w:pStyle w:val="Normal"/>
        <w:tabs>
          <w:tab w:val="clear" w:pos="720"/>
          <w:tab w:val="left" w:pos="426" w:leader="none"/>
        </w:tabs>
        <w:spacing w:lineRule="exact" w:line="288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7" w:leader="none"/>
          <w:tab w:val="left" w:pos="426" w:leader="none"/>
        </w:tabs>
        <w:spacing w:lineRule="auto" w:line="235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dostępniania stoiska handlowego osobom trzecim bez zgody Organizatora,</w:t>
      </w:r>
    </w:p>
    <w:p>
      <w:pPr>
        <w:pStyle w:val="Normal"/>
        <w:tabs>
          <w:tab w:val="clear" w:pos="720"/>
          <w:tab w:val="left" w:pos="426" w:leader="none"/>
        </w:tabs>
        <w:spacing w:lineRule="exact" w:line="241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  <w:tab w:val="left" w:pos="426" w:leader="none"/>
        </w:tabs>
        <w:spacing w:lineRule="atLeast" w:line="0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katowania powierzchni stoisk handlowych bez zgody Organizatora,</w:t>
      </w:r>
    </w:p>
    <w:p>
      <w:pPr>
        <w:pStyle w:val="Normal"/>
        <w:tabs>
          <w:tab w:val="clear" w:pos="720"/>
          <w:tab w:val="left" w:pos="426" w:leader="none"/>
        </w:tabs>
        <w:spacing w:lineRule="exact" w:line="28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5" w:leader="none"/>
          <w:tab w:val="left" w:pos="426" w:leader="none"/>
        </w:tabs>
        <w:spacing w:lineRule="auto" w:line="235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ywania samodzielnych przeróbek w Stoisku handlowym, a w szczególności ingerencji                w instalację elektryczną,</w:t>
      </w:r>
    </w:p>
    <w:p>
      <w:pPr>
        <w:pStyle w:val="Normal"/>
        <w:tabs>
          <w:tab w:val="clear" w:pos="720"/>
          <w:tab w:val="left" w:pos="426" w:leader="none"/>
        </w:tabs>
        <w:spacing w:lineRule="exact" w:line="241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  <w:tab w:val="left" w:pos="426" w:leader="none"/>
        </w:tabs>
        <w:spacing w:lineRule="atLeast" w:line="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żywania otwartego ognia,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  <w:tab w:val="left" w:pos="426" w:leader="none"/>
        </w:tabs>
        <w:spacing w:lineRule="atLeast" w:line="0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ykania stoisk handlowych w obowiązujących godzinach otwarcia Jarmarków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westie natury formalno-prawnej związane ze sprzedażą produktów, tj. zezwolenia, koncesje, licencje, podatki leżą wyłącznie po stronie Wystawcy. Jednocześnie każdy Wystawca winien ubezpieczyć swoją działalność w tym posiadane mienie we własnym zakresie i na swój koszt. Wszelkimi ewentualnymi karami nałożonymi na Organizatora, a wynikającymi                                      z nieprzestrzegania przepisów administracyjnych przez Wystawcę zostanie obciążony Wystawca.</w:t>
      </w:r>
    </w:p>
    <w:p>
      <w:pPr>
        <w:pStyle w:val="Normal"/>
        <w:spacing w:lineRule="exact" w:line="2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52"/>
        <w:ind w:left="426" w:right="2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pady powstałe wskutek działalności stoiska Wystawca zobowiązany jest utylizować we własnym zakresie, zgodnie z obowiązującymi w tym zakresie przepisami prawa. Organizator zapewnia wyłącznie pojemniki na odpady służące odwiedzającym teren Jarmarku.</w:t>
      </w:r>
    </w:p>
    <w:p>
      <w:pPr>
        <w:pStyle w:val="Normal"/>
        <w:spacing w:lineRule="exact" w:line="22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" w:leader="none"/>
        </w:tabs>
        <w:spacing w:lineRule="atLeast" w:line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nie ponosi odpowiedzialności za:</w:t>
      </w:r>
    </w:p>
    <w:p>
      <w:pPr>
        <w:pStyle w:val="Normal"/>
        <w:spacing w:lineRule="exact" w:line="24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" w:leader="none"/>
        </w:tabs>
        <w:spacing w:lineRule="atLeast" w:line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przechowywane na stoisku,</w:t>
      </w:r>
    </w:p>
    <w:p>
      <w:pPr>
        <w:pStyle w:val="Normal"/>
        <w:spacing w:lineRule="exact" w:line="24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4" w:leader="none"/>
        </w:tabs>
        <w:spacing w:lineRule="atLeast" w:line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sponaty wystawione na stoisku,</w:t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7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page3"/>
      <w:bookmarkStart w:id="4" w:name="page3"/>
      <w:bookmarkEnd w:id="4"/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uto" w:line="235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zkodzenia powstałe na osobie lub mieniu Wystawcy przed, po i w trakcie trwania godzin otwarcia Jarmarku,</w:t>
      </w:r>
    </w:p>
    <w:p>
      <w:pPr>
        <w:pStyle w:val="Normal"/>
        <w:spacing w:lineRule="exact" w:line="288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" w:leader="none"/>
        </w:tabs>
        <w:spacing w:lineRule="auto" w:line="252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dy powstałe na osobie lub mieniu Wystawcy spowodowane w szczególności kradzieżą oraz zdarzeniami losowymi takimi jak wichura, deszcz, ogień, eksplozje, zalanie wodą, a także szkody wynikłe z przerwy w dostawie prądu itp.,</w:t>
      </w:r>
    </w:p>
    <w:p>
      <w:pPr>
        <w:pStyle w:val="Normal"/>
        <w:spacing w:lineRule="exact" w:line="272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3" w:leader="none"/>
        </w:tabs>
        <w:spacing w:lineRule="auto" w:line="235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dy powstałe na osobie lub mieniu uczestników Jarmarku powstałe w wyniku okoliczności za które odpowiada Wystawca.</w:t>
      </w:r>
    </w:p>
    <w:p>
      <w:pPr>
        <w:pStyle w:val="Normal"/>
        <w:spacing w:lineRule="exact" w:line="288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 W przypadku rezygnacji przez Wystawcę uczestnictwa z Jarmarku, Wystawcy nie przysługuje zwrot kosztów i opłat poniesionych przez Wystawcę w związku z uczestnictwem w Jarmarku. Jednocześnie Organizator uprawniony jest do przekazania stoiska na rzecz innego zainteresowanego Wystawcy.</w:t>
      </w:r>
    </w:p>
    <w:p>
      <w:pPr>
        <w:pStyle w:val="Normal"/>
        <w:spacing w:lineRule="exact" w:line="263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 Nieprzestrzeganie niniejszego Regulaminu stanowić może w każdym czasie przyczynę rozwiązania przez Urząd Miasta Nowy Targ umowy użyczenia stoiska handlowego oraz żądania natychmiastowego opuszczenia Jarmarku.</w:t>
      </w:r>
    </w:p>
    <w:p>
      <w:pPr>
        <w:pStyle w:val="Normal"/>
        <w:spacing w:lineRule="exact" w:line="272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 Celem zachowania porządku oraz prawidłowej organizacji Jarmarku, Uczestnicy są zobowiązani do stosowania się do poleceń porządkowych Organizatora.</w:t>
      </w:r>
    </w:p>
    <w:p>
      <w:pPr>
        <w:pStyle w:val="Normal"/>
        <w:spacing w:lineRule="exact" w:line="241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 Niniejszy Regulamin stanowi integralną część Umowy użyczenia stoiska handlowego.</w:t>
      </w:r>
    </w:p>
    <w:p>
      <w:pPr>
        <w:pStyle w:val="Normal"/>
        <w:spacing w:lineRule="exact" w:line="287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  Wszystkie spory wynikłe na tle wykonania niniejszego Regulaminu rozstrzygać będzie sąd właściwy rzeczowo dla Gminy Miasta Nowy Targ.</w:t>
      </w:r>
    </w:p>
    <w:p>
      <w:pPr>
        <w:pStyle w:val="Normal"/>
        <w:spacing w:lineRule="auto" w:line="235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Kontakt do Organizatora: Wydział Kultury, Sportu i Promocji, p.208 w Urzędzie Miasta Nowy Targ /</w:t>
      </w:r>
      <w:r>
        <w:rPr>
          <w:rFonts w:cs="Times New Roman" w:ascii="Times New Roman" w:hAnsi="Times New Roman"/>
          <w:b/>
          <w:sz w:val="22"/>
          <w:szCs w:val="22"/>
        </w:rPr>
        <w:t xml:space="preserve">tel. 18 26 112 36 </w:t>
      </w:r>
      <w:r>
        <w:rPr>
          <w:rFonts w:cs="Times New Roman" w:ascii="Times New Roman" w:hAnsi="Times New Roman"/>
          <w:sz w:val="22"/>
          <w:szCs w:val="22"/>
        </w:rPr>
        <w:t xml:space="preserve">/. </w:t>
      </w:r>
    </w:p>
    <w:p>
      <w:pPr>
        <w:pStyle w:val="Normal"/>
        <w:spacing w:lineRule="auto" w:line="235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6" w:right="14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37:00Z</dcterms:created>
  <dc:creator>Joanna</dc:creator>
  <dc:description/>
  <cp:keywords/>
  <dc:language>en-US</dc:language>
  <cp:lastModifiedBy>Aleksandra Ferenz</cp:lastModifiedBy>
  <cp:lastPrinted>2022-10-21T12:54:00Z</cp:lastPrinted>
  <dcterms:modified xsi:type="dcterms:W3CDTF">2025-02-07T13:13:00Z</dcterms:modified>
  <cp:revision>8</cp:revision>
  <dc:subject/>
  <dc:title>Regulamin V Wadowickiego Jarmarku Świątecznego</dc:title>
</cp:coreProperties>
</file>