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 nr  1</w:t>
      </w:r>
    </w:p>
    <w:p>
      <w:pPr>
        <w:pStyle w:val="Normal"/>
        <w:jc w:val="right"/>
        <w:rPr/>
      </w:pPr>
      <w:r>
        <w:rPr>
          <w:i/>
        </w:rPr>
        <w:t>do Zarządzenia Burmistrza nr 0050.5.2025 z dnia 7.01.2025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Nowy Targ,  dn. …………………………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nazwa podmiotu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siedziba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i/>
        </w:rPr>
        <w:t xml:space="preserve">(NR KRS)                                           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i/>
        </w:rPr>
        <w:t>(dane osoby/osób upowa</w:t>
      </w:r>
      <w:r>
        <w:rPr>
          <w:rFonts w:eastAsia="TimesNewRoman;Arial Unicode MS"/>
          <w:i/>
        </w:rPr>
        <w:t>ż</w:t>
      </w:r>
      <w:r>
        <w:rPr>
          <w:i/>
        </w:rPr>
        <w:t>nionej/upowa</w:t>
      </w:r>
      <w:r>
        <w:rPr>
          <w:rFonts w:eastAsia="TimesNewRoman;Arial Unicode MS"/>
          <w:i/>
        </w:rPr>
        <w:t>ż</w:t>
      </w:r>
      <w:r>
        <w:rPr>
          <w:i/>
        </w:rPr>
        <w:t>nionych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o reprezentowania podmiot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zaległości wobec Gminy Miasta Nowy Targ 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ym miejskich jednostek organizacyjny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Nie mamy zaległości, na dzień składania wniosku w ramach konkursu projektów na zlecenie zadań publicznych w zakresie sprzyjania rozwojowi sportu na terenie miasta Nowy Targ w roku 2025, wobec Gminy Miasto Nowy Targ, w tym miejskich jednostek organizacyjnych.*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.*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osoby/osób 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* - nie właściwie skreślić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4:00Z</dcterms:created>
  <dc:creator>Administrator</dc:creator>
  <dc:description/>
  <cp:keywords/>
  <dc:language>en-US</dc:language>
  <cp:lastModifiedBy>Arkadiusz Szymczyk</cp:lastModifiedBy>
  <cp:lastPrinted>2025-01-08T09:27:00Z</cp:lastPrinted>
  <dcterms:modified xsi:type="dcterms:W3CDTF">2025-01-09T09:54:00Z</dcterms:modified>
  <cp:revision>2</cp:revision>
  <dc:subject/>
  <dc:title>Warszawa, dn</dc:title>
</cp:coreProperties>
</file>