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U NA NAJŁADNIEJSZY WIENIEC DOŻYNKOWY WOJEWÓDZTWA MAŁOPOLSKIEGO 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XXVI Dożynki Województwa Małopolskieg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25 sierpnia 2024 r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anka Wielka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KONKURS NA NAJŁADNIEJSZY WIENIEC DOŻYNKOWY WOJEWÓDZTWA MAŁOPOLSKIEGO 2024, zwany dalej Konkursem, odbędzie się 25 sierpnia 2024 r. w Polance Wielkiej podczas XXVI Dożynek Województwa Małopolskieg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Organizatorem Konkursu jest Gminne Centrum Kultury w Polance Wielkiej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Regulamin określa zasady przeprowadzenia KONKURSU NA NAJŁADNIEJSZY WIENIEC DOŻYNKOWY WOJEWÓDZTWA MAŁOPOLSKIEGO 2024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Jeżeli przeprowadzenie konkursu stanie się niemożliwe na skutek tzw. „siły wyższej” (w szczególności złych warunków atmosferycznych, zagrożenia bezpieczeństwa spowodowanego konfliktem zbrojnym) Województwo zastrzega sobie prawo do odwołania Konkursu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Kultywowanie tradycji uroczystego zakończenia prac polowych i przynoszenia symbolicznego plonu żniwnego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Przywrócenie w świadomości społecznej wysokiego wartościowania trudu żniwiarzy oraz szacunku dla chleba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Uchwycenie i zarejestrowanie tendencji zmian w formach i zdobnictwie wieńców dożynkowych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Budowanie tożsamości regionalnej poprzez kultywowanie lokalnych tradycji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Zacieśnianie więzi wspólnotowej i środowiskowej we wspólnym tworzeniu i świętowaniu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Promocja materialnego i niematerialnego dziedzictwa kulturowego Małopolski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Do Konkursu przystąpić mogą wyłącznie reprezentacje gmin z terenu Województwa Małopolskiego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 xml:space="preserve">Każda gmina może zgłosić do Konkursu </w:t>
      </w:r>
      <w:r>
        <w:rPr>
          <w:b/>
        </w:rPr>
        <w:t>tylko jeden wieniec dożynkowy</w:t>
      </w:r>
      <w:r>
        <w:rPr/>
        <w:t xml:space="preserve"> w ramach jednej </w:t>
        <w:br/>
        <w:t>z poniższych kategori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tradycyjny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współczesny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Gminy zainteresowane udziałem w Konkursie zobowiązane są przesłać Kartę zgłoszenia (stanowiący załącznik do niniejszego Regulaminu) w nieprzekraczalnym terminie do </w:t>
        <w:br/>
      </w:r>
      <w:r>
        <w:rPr>
          <w:b/>
        </w:rPr>
        <w:t>13.08.2024 r.,</w:t>
      </w:r>
      <w:r>
        <w:rPr/>
        <w:t xml:space="preserve"> na adres Organizatora: Gminne Centrum Kultury w Polance Wielkiej, ul. Długa 61, 32-607 Polanka Wielka </w:t>
      </w:r>
      <w:r>
        <w:rPr>
          <w:bCs/>
        </w:rPr>
        <w:t>lub e-mail:</w:t>
      </w:r>
      <w:bookmarkStart w:id="0" w:name="_Hlk79678868"/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dozynki@polanka-wielka.pl</w:t>
        </w:r>
      </w:hyperlink>
      <w:r>
        <w:rPr>
          <w:b/>
          <w:bCs/>
        </w:rPr>
        <w:t xml:space="preserve"> . </w:t>
      </w:r>
      <w:bookmarkStart w:id="1" w:name="_Hlk171404139"/>
      <w:r>
        <w:rPr>
          <w:bCs/>
        </w:rPr>
        <w:t>O terminowym złożeniu dokumentów decyduje data wpływu Karty zgłoszenia do Organizatora</w:t>
      </w:r>
      <w:bookmarkEnd w:id="1"/>
      <w:r>
        <w:rPr>
          <w:bCs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>W skład Grupy Wieńcowej może wchodzić maksymalnie 10 osób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Grupa z wieńcem dożynkowym powinna mieć planszę informacyjną zawierającą m.in.: nazwę grupy oraz </w:t>
      </w:r>
      <w:bookmarkStart w:id="2" w:name="_Hlk79679065"/>
      <w:r>
        <w:rPr/>
        <w:t>nazwę reprezentowanej gminy i powiatu</w:t>
      </w:r>
      <w:bookmarkEnd w:id="0"/>
      <w:bookmarkEnd w:id="2"/>
      <w:r>
        <w:rPr/>
        <w:t>.</w:t>
      </w:r>
      <w:r>
        <w:rPr>
          <w:rFonts w:eastAsia="Segoe UI Emoji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Konkurs rozpocznie się </w:t>
      </w:r>
      <w:r>
        <w:rPr>
          <w:b/>
          <w:bCs/>
        </w:rPr>
        <w:t>w dniu</w:t>
      </w:r>
      <w:r>
        <w:rPr/>
        <w:t xml:space="preserve"> </w:t>
      </w:r>
      <w:r>
        <w:rPr>
          <w:b/>
          <w:bCs/>
        </w:rPr>
        <w:t>25.08.2024</w:t>
      </w:r>
      <w:r>
        <w:rPr/>
        <w:t xml:space="preserve"> r. od godziny przyjazdu delegacji wieńcowych do Polanki Wielkiej. Uroczystości dożynkowe rozpoczną się </w:t>
      </w:r>
      <w:r>
        <w:rPr>
          <w:b/>
          <w:bCs/>
        </w:rPr>
        <w:t>o godz. 11:30</w:t>
      </w:r>
      <w:r>
        <w:rPr/>
        <w:t xml:space="preserve"> Mszą Świętą Polową na terenie Dworskiego Parku Rekreacyjnego w Polance Wielkiej przy ul. Długiej (szczegółowy program oraz godziny wydarzenia dostępne będą u Organizatora i na stronie </w:t>
      </w:r>
      <w:hyperlink r:id="rId3">
        <w:r>
          <w:rPr>
            <w:rStyle w:val="InternetLink"/>
          </w:rPr>
          <w:t>www.gckpolanka.pl</w:t>
        </w:r>
      </w:hyperlink>
      <w:r>
        <w:rPr/>
        <w:t xml:space="preserve">, </w:t>
      </w:r>
      <w:hyperlink r:id="rId4">
        <w:r>
          <w:rPr>
            <w:rStyle w:val="InternetLink"/>
          </w:rPr>
          <w:t>www.polanka-wielka.pl</w:t>
        </w:r>
      </w:hyperlink>
      <w:r>
        <w:rPr/>
        <w:t xml:space="preserve"> )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color w:val="000000"/>
        </w:rPr>
        <w:t>Rejestracja grup wieńcowych. rozpoczn</w:t>
      </w:r>
      <w:r>
        <w:rPr/>
        <w:t xml:space="preserve">ie się </w:t>
      </w:r>
      <w:r>
        <w:rPr>
          <w:b/>
        </w:rPr>
        <w:t xml:space="preserve">w dn. </w:t>
      </w:r>
      <w:r>
        <w:rPr>
          <w:b/>
          <w:bCs/>
        </w:rPr>
        <w:t>25.08.2024</w:t>
      </w:r>
      <w:r>
        <w:rPr/>
        <w:t xml:space="preserve"> r. </w:t>
      </w:r>
      <w:r>
        <w:rPr>
          <w:b/>
        </w:rPr>
        <w:t>w godz. 9.00 do 10:30</w:t>
      </w:r>
      <w:r>
        <w:rPr/>
        <w:br/>
        <w:t xml:space="preserve">w </w:t>
      </w:r>
      <w:r>
        <w:rPr>
          <w:i/>
        </w:rPr>
        <w:t>wyznaczonym</w:t>
      </w:r>
      <w:r>
        <w:rPr/>
        <w:t xml:space="preserve"> miejscu (biuro Organizatora) na terenie Dworskiego Parku Rekreacyjnego w Polance Wielkiej, ul. Długa. Rejestracja jest obowiązkowa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Ze względów organizacyjnych do konkursu może przystąpić </w:t>
      </w:r>
      <w:r>
        <w:rPr>
          <w:i/>
          <w:color w:val="000000"/>
        </w:rPr>
        <w:t xml:space="preserve">maksymalnie 45 korowodów w sumie, w obydwu kategoriach. Decyduje kolejność zgłoszeń. </w:t>
      </w:r>
    </w:p>
    <w:p>
      <w:pPr>
        <w:pStyle w:val="ListParagraph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KOMISJA KONKURSOWA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W celu przeprowadzenia Konkursu zostanie powołana Komisja Konkursowa. W skład Komisji wchodzi min. 5 członków.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Z prac Komisji zostanie sporządzony protokół podpisany przez przewodniczącego Komisji.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Decyzja Komisji jest ostateczna i nie przysługuje od niej odwołanie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OCENA WIEŃCÓW DOŻYNKOWYCH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Wieniec dożynkowy przedstawiony do oceny konkursowej należy traktować jako symboliczny wyraz zebranych plonów żniwnych i wdzięczności za nie.  W polskiej tradycji ludowej wieniec dożynkowy, niezależnie od jego formy, zawsze był podziękowaniem za pomyślne żniwa oraz prośbą o obfite plony na następny rok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 xml:space="preserve">Takie zdefiniowanie wieńca dożynkowego nie ogranicza jego kształtu i zdobnictwa. Natomiast przy wyborze głównych elementów składowych wieńca dożynkowego winno się pamiętać </w:t>
        <w:br/>
        <w:t xml:space="preserve">o jego symbolice żniwnej.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 xml:space="preserve">Do prezentacji wieńca dożynkowego należy dołączyć krótki opis (w dowolnej, ale czytelnej formie), wyjaśniający jego symbolikę żniwną czy nawiązania do lokalności, poprzez omówienie wybranego kształtu wieńca, głównych elementów składowych oraz zdobnictwa.  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Komisja Konkursowa oceniać będzie wieńce dożynkowe wg następujących kryteriów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Symbolika plonu żniwnego, nawiązania do lokalności i/lub współczesnych wydarzeń, opis wieńca wyjaśniający jego symbolik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>Kształt wieńca, główne elementy składowe (różnorodność użytych materiałów), pracochłonność i technika wykonania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Dekoracyjność i ogólne wrażenie estetyczne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dożynkowe biorące udział w Konkursie nie powinny przekraczać rozmiarów: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jc w:val="both"/>
        <w:rPr/>
      </w:pPr>
      <w:r>
        <w:rPr/>
        <w:t>wysokość do 180 cm,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jc w:val="both"/>
        <w:rPr/>
      </w:pPr>
      <w:r>
        <w:rPr/>
        <w:t>szerokość w podstawie oraz w średnicy na całej wysokości wieńca do 150 cm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nie mogą być wykonane z wykorzystaniem plastiku, styropianu, sztucznych kwiatów etc. i swoim wyglądem nie powinny budzić negatywnych skojarzeń, w tym obrażać uczuć religijnych i poczucia moralności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Organizator przewiduje wyłonienie laureatów Konkursu i przyznanie jednej głównej nagrody w każdej z poniższych kategorii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1491" w:right="0" w:hanging="357"/>
        <w:jc w:val="both"/>
        <w:rPr/>
      </w:pPr>
      <w:r>
        <w:rPr/>
        <w:t>wieniec tradycyjny: 2 000 zł,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1491" w:right="0" w:hanging="357"/>
        <w:jc w:val="both"/>
        <w:rPr/>
      </w:pPr>
      <w:r>
        <w:rPr/>
        <w:t>wieniec współczesny: 2 000 zł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Grupy Wieńcowe, nienagrodzone nagrodą główną w Konkursie otrzymają dyplom oraz symboliczny czek w wysokości 1 000 zł za udział w Konkursie, które wręczy Marszałek Województwa Małopolskiego oraz Wójt Gminy Polanka Wielka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 xml:space="preserve">Wypłata nagród finansowych dla laureatów Konkursu oraz nagród za udział nastąpi za pośrednictwem przelewu bankowego w terminie 14 dni od ogłoszenia wyników zgodnie </w:t>
        <w:br/>
        <w:t>z danymi przekazanymi Organizatorowi na karcie zgłoszenia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>Spośród laureatów Konkursu zostanie wyłoniona Grupa Wieńcowa, która będzie reprezentować Województwo Małopolskie podczas Dożynek Prezydenckich w Warszawie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>Ogłoszenie wyników Konkursu odbędzie się w dniu organizowanych dożynek, tj. 25 sierpnia 2024 r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WYBÓR i UCZESTNICTWO REPREZENTACJI WOJEWÓDZTWA MAŁOPOLSKIEGO W DOŻYNKACH PREZYDENCKICH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Grupa Wieńcowa, która będzie reprezentować Województwo Małopolskie podczas Dożynek Prezydenckich w Warszawie (w dniach 14 – 15.09.2024 r.) zostanie wyłoniona spośród laureatów Konkursu w dniu 25 sierpnia 2024 r., wyboru dokona Komisja Konkursowa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Grupa reprezentująca Województwo Małopolskie podczas Dożynek Prezydenckich </w:t>
        <w:br/>
        <w:t xml:space="preserve">w Warszawie, biorąc udział przyjmuje i w pełni akceptuje zasady Konkursu na najładniejszy wieniec dożynkowy o nagrodę Prezydenta Rzeczypospolitej Polskiej. Regulamin Konkursu dostępny na stronie </w:t>
      </w:r>
      <w:hyperlink r:id="rId5">
        <w:r>
          <w:rPr>
            <w:rStyle w:val="InternetLink"/>
          </w:rPr>
          <w:t>www.prezydent.pl</w:t>
        </w:r>
      </w:hyperlink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Przyjazd grup z wieńcami dożynkowymi na XXVI Dożynki Województwa Małopolskiego odbywa się na ich kosz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 zapewnia uczestnikom Konkursu poczęstunek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zy zastrzegają sobie prawo do ostatecznej interpretacji niniejszego Regulamin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Szczegółowych informacji udziela: </w:t>
      </w:r>
    </w:p>
    <w:p>
      <w:pPr>
        <w:pStyle w:val="ListParagraph"/>
        <w:spacing w:lineRule="auto" w:line="240" w:before="120" w:after="0"/>
        <w:jc w:val="both"/>
        <w:rPr/>
      </w:pPr>
      <w:r>
        <w:rPr/>
        <w:t>Pan/ Pani Krzysztof Ziaja, e-mail</w:t>
      </w:r>
      <w:r>
        <w:rPr>
          <w:color w:val="00B050"/>
        </w:rPr>
        <w:t xml:space="preserve">: </w:t>
      </w:r>
      <w:hyperlink r:id="rId6">
        <w:r>
          <w:rPr>
            <w:rStyle w:val="InternetLink"/>
          </w:rPr>
          <w:t>dozynki@polanka-wielka.pl</w:t>
        </w:r>
      </w:hyperlink>
      <w:r>
        <w:rPr>
          <w:color w:val="00B050"/>
        </w:rPr>
        <w:t xml:space="preserve"> </w:t>
      </w:r>
      <w:r>
        <w:rPr/>
        <w:t>, tel. 733 499 113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ListParagraph"/>
        <w:spacing w:before="120" w:after="0"/>
        <w:ind w:left="284" w:right="0" w:hanging="0"/>
        <w:jc w:val="both"/>
        <w:rPr/>
      </w:pPr>
      <w:r>
        <w:rPr/>
        <w:t xml:space="preserve">Grupa z wieńcem dożynkowym ma możliwość zaprezentowania swojego plonu żniwnego gospodarzowi, wykorzystując bardzo krótkie przyśpiewki i przymówienia się o wynagrodzenie dla żniwiarzy </w:t>
      </w:r>
      <w:r>
        <w:rPr>
          <w:u w:val="single"/>
        </w:rPr>
        <w:t>poza sceną</w:t>
      </w:r>
      <w:r>
        <w:rPr/>
        <w:t xml:space="preserve"> (do 2 min). Prezentacji przyśpiewek będzie można dokonać przy swoim stanowisku wieńcowym podczas wręczania dyplomów i nagród. Aspekt ten nie będzie jednak podlegać ocenie Komisji Konkursowej. Mile widziane własne kompozycje przyśpiewek z odniesieniami do współczesnej sytuacji lub lokalności. Organizator, planując przebieg uroczystości, zapewni możliwość bezpośredniego kontaktu z gospodarzem dożynek wszystkim, czyli chwilę na rozmowę podczas wyjścia gospodarza do wieńca.</w:t>
      </w:r>
    </w:p>
    <w:p>
      <w:pPr>
        <w:pStyle w:val="ListParagraph"/>
        <w:numPr>
          <w:ilvl w:val="0"/>
          <w:numId w:val="8"/>
        </w:numPr>
        <w:spacing w:before="120" w:after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Udział w Konkursie jest jednoznaczny z udzieleniem przez członków Grupy Wieńcowej zezwolenia na: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/>
      </w:pPr>
      <w:r>
        <w:rPr/>
        <w:t>wykorzystanie wizerunku uczestników, ich postaci w publikacjach promocyjnych, katalogach reklamowych, ulotkach, w druku, w dowolnym nakładzie oraz na stronach internetowych Organizatora;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/>
      </w:pPr>
      <w:r>
        <w:rPr/>
        <w:t>sporządzanie dokumentacji fotograficznej dowolną techniką, w tym utrwalenie audiowizualne (analogowe i cyfrowe) na nośnikach wideo, dyskach komputerowych i innych z zapisem cyfrowym, w sieci, w tym w Internecie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owyższa zgoda nie rodzi żadnych skutków o charakterze materialnym, zarówno w zakresie praw autorskich i pokrewnych, jak i roszczeń dotyczących praw osobistych w stosunku do Organizatora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nie ponosi odpowiedzialności za zgłoszenia, które nie dotarły do niego z przyczyn od niego niezależnych m.in. wskutek awarii łączy internetowych, zgłoszenia utracone, uszkodzone, lub złożone po upływie określonego termin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nie ponosi odpowiedzialności za podanie nieprawdziwych danych przez Uczestników Konkurs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rzystąpienie do Konkursu oznacza akceptację Regulamin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ostanowienia Regulaminu stanowią podstawę do przeprowadzenia Konkursu, a ich interpretacja należy do Komisji Konkursowej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W sprawach nieuregulowanych w Regulaminie mają zastosowanie przepisy Kodeksu cywilnego oraz inne powszechnie obowiązujące przepisy prawa. Sprawy związane z Regulaminem rozstrzyga Komisja Konkursowa, której decyzje są ostateczne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zastrzega sobie prawo zmiany postanowień Regulaminu w przypadku zmian przepisów prawa lub innych istotnych zdarzeń mających wpływ na zorganizowanie Konkursu, zmiany wysokości nagród finansowych, zmiany liczby przyznawanych nagród finansowych, zmiany daty rozdania nagród, a także zakończenia Konkursu bez dokonania wyboru zwycięskich projektów, w każdym momencie, bez podawania przyczyn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2" w:leader="none"/>
        <w:tab w:val="center" w:pos="4536" w:leader="none"/>
        <w:tab w:val="right" w:pos="9072" w:leader="none"/>
      </w:tabs>
      <w:spacing w:before="0" w:after="200"/>
      <w:rPr/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60620</wp:posOffset>
          </wp:positionH>
          <wp:positionV relativeFrom="paragraph">
            <wp:posOffset>-126365</wp:posOffset>
          </wp:positionV>
          <wp:extent cx="370840" cy="575945"/>
          <wp:effectExtent l="0" t="0" r="0" b="0"/>
          <wp:wrapSquare wrapText="bothSides"/>
          <wp:docPr id="1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535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ragraph">
            <wp:posOffset>4285615</wp:posOffset>
          </wp:positionV>
          <wp:extent cx="647065" cy="1001395"/>
          <wp:effectExtent l="0" t="0" r="0" b="0"/>
          <wp:wrapNone/>
          <wp:docPr id="2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535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ge">
            <wp:posOffset>9902190</wp:posOffset>
          </wp:positionV>
          <wp:extent cx="2089785" cy="47498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640</wp:posOffset>
          </wp:positionH>
          <wp:positionV relativeFrom="paragraph">
            <wp:posOffset>1093470</wp:posOffset>
          </wp:positionV>
          <wp:extent cx="1393825" cy="1001395"/>
          <wp:effectExtent l="0" t="0" r="0" b="0"/>
          <wp:wrapNone/>
          <wp:docPr id="4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aramond" w:hAnsi="Garamond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ynki@polanka-wielka.pl" TargetMode="External"/><Relationship Id="rId3" Type="http://schemas.openxmlformats.org/officeDocument/2006/relationships/hyperlink" Target="http://www.gckpolanka.pl/" TargetMode="External"/><Relationship Id="rId4" Type="http://schemas.openxmlformats.org/officeDocument/2006/relationships/hyperlink" Target="http://www.polanka-wielka.pl/" TargetMode="External"/><Relationship Id="rId5" Type="http://schemas.openxmlformats.org/officeDocument/2006/relationships/hyperlink" Target="http://www.prezydent.pl/" TargetMode="External"/><Relationship Id="rId6" Type="http://schemas.openxmlformats.org/officeDocument/2006/relationships/hyperlink" Target="mailto:dozynki@polanka-wielk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9:00Z</dcterms:created>
  <dc:creator>Stasia</dc:creator>
  <dc:description/>
  <cp:keywords/>
  <dc:language>en-US</dc:language>
  <cp:lastModifiedBy>Kosecka, Agata</cp:lastModifiedBy>
  <cp:lastPrinted>2024-07-18T12:51:00Z</cp:lastPrinted>
  <dcterms:modified xsi:type="dcterms:W3CDTF">2024-07-18T12:14:00Z</dcterms:modified>
  <cp:revision>3</cp:revision>
  <dc:subject/>
  <dc:title/>
</cp:coreProperties>
</file>